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ктических занятий по акушерств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 4 курса медико-профилактического факульт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весенний семестр 2022 / 2023 учебн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4"/>
        <w:gridCol w:w="102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экстрагенитальная патолог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харный диабет: особенности течения диабета у бере</w:t>
              <w:softHyphen/>
              <w:t>менных, влияние на беременность, противопоказания к продолжению беременности. Особенности ведения беременности. Лечение. Фетопатия.</w:t>
            </w:r>
          </w:p>
          <w:p>
            <w:pPr>
              <w:pStyle w:val="Header"/>
              <w:tabs>
                <w:tab w:val="left" w:pos="240" w:leader="none"/>
                <w:tab w:val="center" w:pos="4677" w:leader="none"/>
                <w:tab w:val="right" w:pos="9355" w:leader="none"/>
              </w:tabs>
              <w:ind w:left="232" w:hanging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болевания  почек и беременность (гломерулонефрит,  пиелонефрит). Противопоказания к сохранению беременности. Принцип обследования, динамическое наблюдение.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 заболевания и беременность: влияние беременно</w:t>
              <w:softHyphen/>
              <w:t>сти на течение сердечно-сосудистых заболеваний, особенности динами</w:t>
              <w:softHyphen/>
              <w:t>ческого наблюдения беременных. Противопоказания к сохранению бере</w:t>
              <w:softHyphen/>
              <w:t>менности. Влияние на плод. Оказание неотложной помощи при отеке легких.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 беременных: причины, патогенез, клиника, дифференциальная диагностика. Влияние на плод. Лечение. Профилактика кровотечения в родах.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эклампсия классификация, клиника. Принципы ведения беременных с преэклампсией. Оказание неотлож</w:t>
              <w:softHyphen/>
              <w:t>ной помощи.  Роль женской кон</w:t>
              <w:softHyphen/>
              <w:t>сультации в профилактике преэклам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е во время беременности. Оказание неотложной помощи на догоспитальном этапе.</w:t>
            </w:r>
          </w:p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ые и послеродовые кровотечения. Оказание неотложной помощи на догоспитальном эта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240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Беременность и роды при узком тазе. Беременность и роды при тазовом предлежании плода. </w:t>
            </w:r>
            <w:r>
              <w:rPr>
                <w:sz w:val="28"/>
                <w:szCs w:val="28"/>
              </w:rPr>
              <w:t xml:space="preserve"> Возмож</w:t>
              <w:softHyphen/>
              <w:t>ные осложнения и их профил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разрешающие операции (кесарево сечение, акушерские щипцы, плодоразрушающие операции): показания, условия, обезболив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 Тестирование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>Зав. кафедрой - профессор, д.м.н.  Константинова О.Д.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 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7:00Z</dcterms:created>
  <dc:creator>12</dc:creator>
  <dc:description/>
  <dc:language>en-US</dc:language>
  <cp:lastModifiedBy>User</cp:lastModifiedBy>
  <cp:lastPrinted>2019-02-11T12:36:00Z</cp:lastPrinted>
  <dcterms:modified xsi:type="dcterms:W3CDTF">2022-12-27T06:07:00Z</dcterms:modified>
  <cp:revision>2</cp:revision>
  <dc:subject/>
  <dc:title>Тематический план практических занятий по акушерству на 4 курс МПФ на весенний семестр 2008/2009 уч</dc:title>
</cp:coreProperties>
</file>